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UN AWAY</w:t>
      </w:r>
      <w:r>
        <w:rPr>
          <w:sz w:val="48"/>
          <w:szCs w:val="48"/>
        </w:rPr>
        <w:t>追逐梦想的无删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角色设定</w:t>
      </w:r>
      <w:r>
        <w:rPr>
          <w:sz w:val="32"/>
          <w:szCs w:val="32"/>
        </w:rPr>
        <w:t>&lt;/p&gt;&lt;p&gt;&lt;img src="/static-img/aitQajUAlbspLKk_j-x7szOjogGHiGqvDGCmDwAO7O5U1_clovOEBNFwPrC7-2A9.jpg"&gt;&lt;/p&gt;&lt;p&gt;</w:t>
      </w:r>
      <w:r>
        <w:rPr>
          <w:sz w:val="32"/>
          <w:szCs w:val="32"/>
        </w:rPr>
        <w:t>在韩国动漫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的世界里，主角们被困在一个充满危机和挑战的环境中。他们必须学会如何依靠彼此，克服种种障碍。这部作品通过精心设计的角色特点和复杂的情节构建，让观众能够深入理解每个角色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与人际关系</w:t>
      </w:r>
      <w:r>
        <w:rPr>
          <w:sz w:val="32"/>
          <w:szCs w:val="32"/>
        </w:rPr>
        <w:t>&lt;/p&gt;&lt;p&gt;&lt;img src="/static-img/pODE1QNESVVRqor3P5u8NTOjogGHiGqvDGCmDwAO7O4Fb7FhAiuNNbpYJ4VozI2ev1RI1RXu2uQErVXmSLp4hyg3TCIYBZZ-T877BW5EJH12ONE9yHyqUpPqoq30M3bLICqBvy3BBJsKdq-KKJlaBbCu78kSgx7giB4VU4_jGBxMWuWumrRE8rHd9w-DX4YK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中的情感纽带是故事发展的关键。通过角色之间不断交织的情感联系，观众可以看到人物之间忠诚、信任和爱意的形成过程。这些情感纽带不仅让故事更加丰富，也使得观众对角色的感情投资更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主题探讨</w:t>
      </w:r>
      <w:r>
        <w:rPr>
          <w:sz w:val="32"/>
          <w:szCs w:val="32"/>
        </w:rPr>
        <w:t>&lt;/p&gt;&lt;p&gt;&lt;img src="/static-img/ZM2cPcHh0-YG4YQtyaAHijOjogGHiGqvDGCmDwAO7O4Fb7FhAiuNNbpYJ4VozI2ev1RI1RXu2uQErVXmSLp4hyg3TCIYBZZ-T877BW5EJH12ONE9yHyqUpPqoq30M3bLICqBvy3BBJsKdq-KKJlaBbCu78kSgx7giB4VU4_jGBxMWuWumrRE8rHd9w-DX4YK.jpg"&gt;&lt;/p&gt;&lt;p&gt;</w:t>
      </w:r>
      <w:r>
        <w:rPr>
          <w:sz w:val="32"/>
          <w:szCs w:val="32"/>
        </w:rPr>
        <w:t>这部动漫不仅是一场视觉盛宴，更是一次深刻思考社会问题的机会。在描绘了一个充满不公正现实的小镇后，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探讨了阶级差异、权力斗争以及个人成长等多重主题，为观众提供了一面镜子来反思自身所处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场面与刺激元素</w:t>
      </w:r>
      <w:r>
        <w:rPr>
          <w:sz w:val="32"/>
          <w:szCs w:val="32"/>
        </w:rPr>
        <w:t>&lt;/p&gt;&lt;p&gt;&lt;img src="/static-img/uc23Fq6W4ZmLJ0AvwHv6UzOjogGHiGqvDGCmDwAO7O4Fb7FhAiuNNbpYJ4VozI2ev1RI1RXu2uQErVXmSLp4hyg3TCIYBZZ-T877BW5EJH12ONE9yHyqUpPqoq30M3bLICqBvy3BBJsKdq-KKJlaBbCu78kSgx7giB4VU4_jGBxMWuWumrRE8rHd9w-DX4YK.jpg"&gt;&lt;/p&gt;&lt;p&gt;</w:t>
      </w:r>
      <w:r>
        <w:rPr>
          <w:sz w:val="32"/>
          <w:szCs w:val="32"/>
        </w:rPr>
        <w:t>作为一部以逃亡为核心情节驱动的作品，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包含了大量紧张刺激的情节。从密集的地牢逃脱到街头巷尾的一系列追捕，每一次转折都让人感到紧迫而兴奋，同时也展现出剧情紧凑性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术风格与音乐配乐</w:t>
      </w:r>
      <w:r>
        <w:rPr>
          <w:sz w:val="32"/>
          <w:szCs w:val="32"/>
        </w:rPr>
        <w:t>&lt;/p&gt;&lt;p&gt;&lt;img src="/static-img/cYrYTSu4n4mNAxDkJUwbKDOjogGHiGqvDGCmDwAO7O4Fb7FhAiuNNbpYJ4VozI2ev1RI1RXu2uQErVXmSLp4hyg3TCIYBZZ-T877BW5EJH12ONE9yHyqUpPqoq30M3bLICqBvy3BBJsKdq-KKJlaBbCu78kSgx7giB4VU4_jGBxMWuWumrRE8rHd9w-DX4YK.jpg"&gt;&lt;/p&gt;&lt;p&gt;</w:t>
      </w:r>
      <w:r>
        <w:rPr>
          <w:sz w:val="32"/>
          <w:szCs w:val="32"/>
        </w:rPr>
        <w:t>美术风格上，《</w:t>
      </w:r>
      <w:r>
        <w:rPr>
          <w:sz w:val="32"/>
          <w:szCs w:val="32"/>
        </w:rPr>
        <w:t>RUN AWAY</w:t>
      </w:r>
      <w:r>
        <w:rPr>
          <w:sz w:val="32"/>
          <w:szCs w:val="32"/>
        </w:rPr>
        <w:t>》采用了独具特色的人物造型和画面的设计，使其在视觉效果上颇有创意。而音乐配乐则是整个观看体验中不可或缺的一部分，它们能够准确地捕捉到剧情中的氛围，从而增强故事叙述效果并引发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测与收获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接近尾声，每个主要角色都要面对自己的选择和未来。这段旅程虽然充满艰辛，但最终也给予每个人宝贵的心灵成长。在看完最后一集之后，不同的人可能会从不同的角度去解读结局，并且找到适合自己生活阶段所需的心理支持或启示。</w:t>
      </w:r>
      <w:r>
        <w:rPr>
          <w:sz w:val="32"/>
          <w:szCs w:val="32"/>
        </w:rPr>
        <w:t>&lt;/p&gt;&lt;p&gt;&lt;a href = "/doc/1063113-RUN AWAY</w:t>
      </w:r>
      <w:r>
        <w:rPr>
          <w:sz w:val="32"/>
          <w:szCs w:val="32"/>
        </w:rPr>
        <w:t>追逐梦想的无删减旅程</w:t>
      </w:r>
      <w:r>
        <w:rPr>
          <w:sz w:val="32"/>
          <w:szCs w:val="32"/>
        </w:rPr>
        <w:t>.doc" rel="alternate" download="1063113-RUN AWAY</w:t>
      </w:r>
      <w:r>
        <w:rPr>
          <w:sz w:val="32"/>
          <w:szCs w:val="32"/>
        </w:rPr>
        <w:t>追逐梦想的无删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